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16"/>
      </w:tblGrid>
      <w:tr>
        <w:trPr>
          <w:tblHeader w:val="true"/>
          <w:trHeight w:val="44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ng Budget</w:t>
            </w:r>
          </w:p>
        </w:tc>
      </w:tr>
      <w:tr>
        <w:trPr>
          <w:trHeight w:val="90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0,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,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8,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ptember 11,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20, 2017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Finance Subcommittee Meeting: Review and Finalize Budget Development Calendar and Guidelin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20, 2017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30 a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y Budget Meeting with Curriculum Coordinator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&amp;F Issues Budget Instructions to all Budget Managers (Principals, Managers, Curriculum Coordinators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28, 2017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ommittee Meet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Reading of Budget Calendar and Guidelin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not available ye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    /                               October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 29 – October 3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get Meetings with Budget Managers, Curriculum Coordinators, Principals, etc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er 10, 2017 (Tues.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Committee Meeting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e on Budget Calendar and Guidelin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ctober – November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pare initial drafts of Financial Plan/Budget Request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er 10, 2017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er  16, 201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vember (TB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wn/School Partnership Meeting for new FY2017 revenue number after receiving: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E/QE (Open Enrollment (May)/Qualifying Events (Oct -Oct 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al Cherry Sheet Number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al Grant Awards received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date on projected tuition budget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date on Transportation Budget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ovember 1,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udget Requests due to A&amp;F Office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vember 1-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&amp;F Office Reviews Budget Request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&amp;F submits Budget Requests to Superintendent for review and prioritization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3, 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rriculum Enhancements and Change Review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puty Superintendent for Teaching and Learning, Director of Program Review and Special Education Program Review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vember *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venue Allocation Model  - Town/School Partnership, including Building Department and IT Department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6, 2017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Finance Subcommittee: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 8, 201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 4, 2017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ember  5, 2017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oard of Selectmen Meeting:  Deputy Town Administrator and Director of Finance present the Long-Range Financial Forecast.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cember 12, Monda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eting with Senior Staff/Principals – Draft Budget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ember 12, 2017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cember 19, 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eting with Senior Staff/Principals – Draft Budget</w:t>
            </w:r>
          </w:p>
        </w:tc>
      </w:tr>
      <w:tr>
        <w:trPr>
          <w:trHeight w:val="7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 19, 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 – February, 20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nuary 5 *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First Thurs. In January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Committee receives Superintendent’s Budget Recommendation</w:t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nuary 6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 8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 Finance Sub Committe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 Schools  Advisory Sub Committee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 9, 2018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 18, 20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Committ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dget Deliberations: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ool Committee will still need to submit the bottom line number by February 15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dget Deliberation on line item allocation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liberation on the individual line items within the budget request will continue until completed and presented to Town Meeting.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nuary  29, 2018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 Educ. Advisory Sub Committe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udget Review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cy Review: Student Activities, Signature Authority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nuary 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Town receives Governors Budget – House 1 and preliminary cherry sheet</w:t>
            </w:r>
          </w:p>
        </w:tc>
      </w:tr>
      <w:tr>
        <w:trPr>
          <w:trHeight w:val="59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anuary 25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incipals/Coordinators - discuss preliminary Supt Budget Recommendation</w:t>
            </w:r>
          </w:p>
        </w:tc>
      </w:tr>
      <w:tr>
        <w:trPr>
          <w:trHeight w:val="78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y 1, 20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Hearing for School Budget (MGL requirement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ool Committee Budget Deliberations: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ool Committee will still need to submit the bottom line number by February 15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dget Deliberation on line item allocation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liberation on the individual line items within the budget request will continue until completed and presented to Town Meeting.</w:t>
            </w:r>
          </w:p>
        </w:tc>
      </w:tr>
      <w:tr>
        <w:trPr>
          <w:trHeight w:val="78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ebruary 6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ministrative Team Meeting  - Administrative team discusses Preliminary Budget Recommendation of Superintendent’s Budget</w:t>
            </w:r>
          </w:p>
        </w:tc>
      </w:tr>
      <w:tr>
        <w:trPr>
          <w:trHeight w:val="78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bruary 7 (tentativ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oard of Selectmen:  </w:t>
            </w: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>warrant opens on Tuesday, February 7 and closes at noon on Thursday, March 9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bruary 8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venue Allocation Model  - Governor’s Budget - Town/School Partnership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bruary 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ool Committee Budget Deliberations: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ool Committee will still need to submit the bottom line number by February 15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udget Deliberation on line item allocation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liberation on the individual line items within the budget request will continue until completed and presented to Town Meeting.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y 12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 Educ Advisory Sub Committe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udget Vote for Submission into Town Financial Pla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cy Review: Student Activities, Signature Authority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bruary 13,2018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ebruary 15/16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Committee submits  budget recommendation narrative to Town Administrator for Financial Plan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y 15* (or next business day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n Administrator submits Financial Plan to Selectmen and Advisory Committee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ebruary 16,   – May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visory Committee Meetings for Department Budgets.  School Committee to be scheduled in April. (Pending Confirmation).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ginning March 1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Department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ts positions “in anticipation of funding” for new  School Year,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te letters of assurance and begin confirmation of employment status for employees funded in “unfunded positions in the - school year, and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rniture and Supply order procedures are updated and orders/quotes are prepared in anticipation of funding and ready for purchase orders to be issued July 1.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y March 1  or TB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Committee Budget Document for Town Meeting Members to Copy Center for printing</w:t>
            </w:r>
          </w:p>
        </w:tc>
      </w:tr>
      <w:tr>
        <w:trPr>
          <w:trHeight w:val="29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h 13, 2018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h 14, 2018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 Finance Sub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mitte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d School Advisory Sub Committe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d of Year Report Audi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2 Financial Report – Mike D’Onofri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uthorize Student Activity Account Audits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cy Review: Student Activities, Signature Authority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h 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IC Rates Published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ate Marc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wn /School Partnership Meeting </w:t>
            </w:r>
          </w:p>
        </w:tc>
      </w:tr>
      <w:tr>
        <w:trPr>
          <w:trHeight w:val="3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il 23, 2018       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 Educ Advisory Sub Committe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udent Activity Account Audi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cy Review: Student Activities, Signature Authority, Field Trip (with Curriculum Sub Committee)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 10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 later than …May 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MMA Budget Overview mailed 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y 14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:30 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 Educ Advisory Sub Committe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icy Review: Student Activities, Signature Authority, Field Trip (with Curriculum Sub Committe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y 8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uesday, May 22, 2018 ?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own Meeting 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ne 11, 2018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:30 am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 Finance Sub Committee Meeting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 12, 20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360" w:top="720" w:footer="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age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8.15pt;margin-top:269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</w:rPr>
      <w:t>The Public Schools of Brookline</w:t>
    </w:r>
  </w:p>
  <w:p>
    <w:pPr>
      <w:pStyle w:val="Default"/>
      <w:jc w:val="center"/>
      <w:rPr>
        <w:sz w:val="28"/>
        <w:szCs w:val="28"/>
      </w:rPr>
    </w:pPr>
    <w:r>
      <w:rPr>
        <w:sz w:val="28"/>
        <w:szCs w:val="28"/>
      </w:rPr>
      <w:t>FY2019 Budget Development Calendar</w:t>
    </w:r>
  </w:p>
  <w:p>
    <w:pPr>
      <w:pStyle w:val="Header"/>
      <w:jc w:val="right"/>
      <w:rPr/>
    </w:pPr>
    <w:r>
      <w:rPr/>
      <w:t xml:space="preserve"> </w:t>
    </w:r>
    <w:r>
      <w:rPr/>
      <w:t xml:space="preserve">Revision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7:00Z</dcterms:created>
  <dc:creator>BPS</dc:creator>
  <dc:description/>
  <dc:language>en-US</dc:language>
  <cp:lastModifiedBy>Robin Coyne</cp:lastModifiedBy>
  <cp:lastPrinted>2017-09-26T13:56:00Z</cp:lastPrinted>
  <dcterms:modified xsi:type="dcterms:W3CDTF">2017-10-05T20:37:00Z</dcterms:modified>
  <cp:revision>2</cp:revision>
  <dc:subject/>
  <dc:title>November 1, 2007</dc:title>
</cp:coreProperties>
</file>